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textAlignment w:val="baseline"/>
        <w:outlineLvl w:val="0"/>
        <w:rPr>
          <w:color w:val="0000FF"/>
        </w:rPr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eastAsia="ru-RU"/>
        </w:rPr>
      </w:pPr>
      <w:r>
        <w:rPr>
          <w:rFonts w:cs="Arial" w:ascii="Arial" w:hAnsi="Arial"/>
          <w:color w:val="0000FF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МИНИСТЕРСТВО ФИНАНСО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от 26 июня 2018 г. N БС-4-11/122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Федеральная налоговая служба рассмотрела письмо ПАО от 11.05.2018 и сообщает следующ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1. По вопросу заполнения расчета сумм налога на доходы физических лиц, исчисленных и удержанных налоговым агентом (форма 6-НДФ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В соответствии с абзацем 3 пункта 2 статьи 230 Налогового кодекса Российской Федерации (далее - Кодекс)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(далее - справка по форме 2-НДФЛ), и расчет сумм налога на доходы физических лиц, исчисленных и удержанных налоговым агентом (далее - расчет по форме 6-НДФЛ)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Согласно пункту 3.3 раздела III Порядка заполнения и представления расчета сумм налога на доходы физических лиц, исчисленных и удержанных налоговым агентом по форме 6-НДФЛ, утвержденного приказом ФНС России от 14.10.2015 N ММВ-7-11/450@, в разделе 1 расчета по форме 6-НДФЛ по строке 025 "В том числе сумма начисленного дохода в виде дивидендов" указывается обобщенная по всем физическим лицам сумма начисленного дохода в виде дивидендов нарастающим итогом с начала налогового пери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eastAsia="ru-RU"/>
        </w:rPr>
        <w:t>По строке 030 "Сумма налоговых вычетов" раздела 1 расчета по форме 6-НДФЛ указывается обобщенная по всем физическим лицам сумма налоговых вычетов, уменьшающих доход, подлежащий налогообложению, нарастающим итогом с начала налогового периода. Данная строка заполняется согласно значениям кодов видов вычетов налогоплательщика, утвержденных приказом ФНС России от 10.09.2015 N ММВ-7-11/387@ "Об утверждении кодов видов доходов и вычет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Таким образом, при заполнении раздела 1 расчета по форме 6-НДФЛ по строке 025 указывается общая сумма доходов в виде дивидендов, распределенная в пользу физических лиц, а по строке 030 указывается сумма, уменьшающая налоговую базу по доходам в виде дивидендов (код вычета "601" согласно приказу ФНС России от 10.09.2015 N ММВ-7-11/387@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2. По вопросу заполнения сведений о доходах физических лиц по форме 2-НДФ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В соответствии с пунктом V Порядка заполнения формы сведений о доходах физического лица "Справка о доходах физического лица" (форма 2-НДФЛ), утвержденного приказом ФНС России от 30.10.2015 N ММВ-7-11/485@, доходы физических лиц отражаются в разделе 3 справки по форме 2-НДФЛ по соответствующим кодам, перечень которых утвержден приказом ФНС России от 10.09.2015 N ММВ-7-11/387@ "Об утверждении кодов видов доходов и вычет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В этой связи дивиденды, полученные физическим лицом, указываются в разделе 3 справки по форме 2-НДФЛ по коду дохода "1010". При этом в поле "Код вычета" указывается "601", а в поле "Сумма вычета" указывается сумма, уменьшающая налоговую базу по доходам в виде дивиден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Одновременно сообщается, что в отношении доходов, полученных физическими лицами в виде дивидендов по акциям российских организаций, налоговые агенты представляют сведения о доходах в соответствии с приложением N 2 к налоговой декларации по налогу на прибыль, представление сведений о таких доходах в соответствии с пунктом 2 статьи 230 Кодекса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Действ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государственный совет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2 кла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С.Л.БОНДАРЧУ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26.06.201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8:00Z</dcterms:created>
  <dc:creator>Windows User</dc:creator>
  <dc:description/>
  <dc:language>en-US</dc:language>
  <cp:lastModifiedBy>Windows User</cp:lastModifiedBy>
  <dcterms:modified xsi:type="dcterms:W3CDTF">2018-07-16T11:28:00Z</dcterms:modified>
  <cp:revision>1</cp:revision>
  <dc:subject/>
  <dc:title/>
</cp:coreProperties>
</file>